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РЕЛИЗ ГИБДД Г. ЕКАТЕРИНБУРГ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Кировском районе  г. Екатеринбурга стартовало  профилактическое мероприятие «Внимание – дети!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 цель - снижение количества дорожно - транспортных происшествий с участием несовершеннолетних в период с августа – сентябрь, в целях адаптации обучающихся  и воспитанников к транспортной среде в местах постоянного жительства и учебы, восстановление навыков, связанных с безопасным поведением на улицах и дорога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статистке, за 7 месяцев 2015 года в г. Екатеринбурге произошло 51 дорожно-транспортное происшествие, в которых 1 ребенок погиб, 54 - получили травмы различной степени тяже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по пропаганде ГИБДД г. Екатеринбурга проводят «Уроки безопасности», для учащихся и воспитанников образовательных организаций, чтобы в очередной раз напомнить детям  о Правилах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отрудники ГИБДД несут службу в усиленном режиме, будет обращено пристальное внимание на соблюдение требований перевозки детей – пассажиров и перехода проезжей части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е продлится до 13 сентября 2015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222" w:leader="none"/>
      </w:tabs>
      <w:overflowPunct w:val="false"/>
      <w:autoSpaceDE w:val="false"/>
      <w:ind w:firstLine="851"/>
      <w:jc w:val="both"/>
      <w:textAlignment w:val="baseline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00:00Z</dcterms:created>
  <dc:creator>Лесникова</dc:creator>
  <dc:description/>
  <dc:language>en-US</dc:language>
  <cp:lastModifiedBy>Max</cp:lastModifiedBy>
  <cp:lastPrinted>2015-08-14T13:28:00Z</cp:lastPrinted>
  <dcterms:modified xsi:type="dcterms:W3CDTF">2015-09-03T17:00:00Z</dcterms:modified>
  <cp:revision>2</cp:revision>
  <dc:subject/>
  <dc:title>ПРЕСС-РЕЛИЗ ГИБДД Г</dc:title>
</cp:coreProperties>
</file>